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r>
    </w:p>
    <w:p>
      <w:pPr>
        <w:pStyle w:val="Heading1"/>
        <w:rPr>
          <w:shadow/>
        </w:rPr>
      </w:pPr>
      <w:r>
        <w:rPr>
          <w:shadow/>
        </w:rPr>
        <w:t>S A T Z U N G</w:t>
      </w:r>
    </w:p>
    <w:p>
      <w:pPr>
        <w:pStyle w:val="Heading1"/>
        <w:rPr>
          <w:shadow/>
        </w:rPr>
      </w:pPr>
      <w:r>
        <w:rPr>
          <w:shad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rPr>
      </w:pPr>
      <w:r>
        <w:rPr>
          <w:shad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VEREIN DER FREUNDE UND FÖRDERER 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 xml:space="preserve">STUDIENSEMINARS FÜR BERUFLICHE SCHULEN </w:t>
      </w:r>
      <w:r>
        <w:rPr>
          <w:b/>
          <w:outline/>
          <w:shadow/>
          <w:sz w:val="28"/>
        </w:rPr>
        <w:t>GIES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Textkrper2"/>
        <w:rPr/>
      </w:pPr>
      <w:r>
        <w:rPr/>
        <w:t>IN GIESSEN E. V.</w:t>
      </w:r>
    </w:p>
    <w:p>
      <w:pPr>
        <w:pStyle w:val="Textkrper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1. Beschluss-Fassung vom 03. Mai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u w:val="single"/>
        </w:rPr>
      </w:pPr>
      <w:r>
        <w:rPr>
          <w:u w:val="single"/>
        </w:rPr>
        <w:t>S A T Z U N 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u w:val="single"/>
        </w:rPr>
        <w:t xml:space="preserve">VEREIN DER FREUNDE UND FÖRDERER DES STUDIENSEMINARS FÜR BERUFLICHE SCHULEN </w:t>
      </w:r>
      <w:r>
        <w:rPr>
          <w:i/>
          <w:u w:val="single"/>
        </w:rPr>
        <w:t>GIESSEN</w:t>
      </w:r>
      <w:r>
        <w:rPr>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u w:val="single"/>
        </w:rPr>
        <w:t>IN GIESSEN E.V</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592" w:hanging="2592"/>
        <w:jc w:val="center"/>
        <w:rPr/>
      </w:pPr>
      <w:r>
        <w:rPr/>
        <w:t>(1. Beschluss-Fassung vom 03. Mai 2001)</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592" w:hanging="2592"/>
        <w:jc w:val="center"/>
        <w:rPr/>
      </w:pPr>
      <w:r>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1 N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Der Verein führt</w:t>
      </w:r>
      <w:r>
        <w:rPr>
          <w:b/>
        </w:rPr>
        <w:t xml:space="preserve"> </w:t>
      </w:r>
      <w:r>
        <w:rPr/>
        <w:t>den Nam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t>„</w:t>
      </w:r>
      <w:r>
        <w:rPr/>
        <w:t xml:space="preserve">Verein der Freunde und Förderer </w:t>
        <w:br/>
        <w:t>des Studienseminars für berufliche Schulen GIESSEN in Gießen  e.V.“</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t>Er ist unter diesem Namen in das Vereinsregister einzutragen.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2 SITZ</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Der Verein hat seinen Sitz in Gieß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ab/>
        <w:t>Die Anschrift des Vereins ist die Anschrift des Gießener Studienseminars für berufliche Schul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3 ZWEC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Indent"/>
        <w:tabs>
          <w:tab w:val="clear" w:pos="28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Der Verein verfolgt durch die Förderung der Ausbildung und der Qualifizierung von Lehrerinnen und Lehrern im Bereich der beruflichen Schulen ausschließlich und unmittelbar gemeinnützige Zwecke im Sinne der Abgabenordnung (gem. §§ 51ff AO). Dies bedeutet im besonderen:</w:t>
      </w:r>
    </w:p>
    <w:p>
      <w:pPr>
        <w:pStyle w:val="TextkrperEinzug3"/>
        <w:rPr/>
      </w:pPr>
      <w:r>
        <w:rPr/>
      </w:r>
    </w:p>
    <w:p>
      <w:pPr>
        <w:pStyle w:val="TextkrperEinzug3"/>
        <w:rPr/>
      </w:pPr>
      <w:r>
        <w:rPr/>
        <w:t>1.</w:t>
        <w:tab/>
        <w:t xml:space="preserve">Stärkung der Zusammenarbeit zwischen den Institutionen und Einrichtungen, die </w:t>
        <w:br/>
        <w:t xml:space="preserve">    die Aus- und –Fortbildung von Berufsschullehrer(inne)n betreibenden bzw. daran </w:t>
        <w:br/>
        <w:t xml:space="preserve">    beteiligt sind, den beteiligten Arbeitgeber- und Arbeitnehmer-Verbänden/Ge-</w:t>
        <w:br/>
        <w:t xml:space="preserve">    werkschaften, den beruflichen Ausbildungsschulen im Bereich des Gießener </w:t>
        <w:br/>
        <w:t xml:space="preserve">    Studienseminars für berufliche Schulen und diesem Studienseminar selbst.</w:t>
        <w:br/>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Ideelle und materielle Unterstützung der Arbeit des Studienseminars durch Mit-</w:t>
        <w:br/>
        <w:t xml:space="preserve">    glieder, Förderer und das Vereinsvermögen. </w:t>
        <w:b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 xml:space="preserve">Der Verein ist selbstlos tätig; er verfolgt nicht in erster Linie eigenwirtschaftliche </w:t>
        <w:br/>
        <w:t xml:space="preserve">    Zwecke.</w:t>
        <w:br/>
        <w:t xml:space="preserve">    Mittel des Vereins dürfen nur für die satzungsmäßigen Zwecke verwendet </w:t>
        <w:br/>
        <w:t xml:space="preserve">    werden. Die Mitglieder erhalten keine Zuwendungen aus Mitteln des Vereins.</w:t>
        <w:br/>
        <w:t xml:space="preserve">    Es darf keine Person durch Ausgaben, die dem Zweck der Körperschaft fremd </w:t>
        <w:br/>
        <w:t xml:space="preserve">    sind, oder durch unverhältnismäßig hohe Vergütungen, begünstigt werde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4 VERMÖGEN UND R</w:t>
      </w:r>
      <w:r>
        <w:rPr>
          <w:b/>
          <w:caps/>
        </w:rPr>
        <w:t>echnungslegung</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Die Mittel, die dem Verein für seine Zwecke zur Verfügung stehen, sind</w:t>
        <w:br/>
      </w:r>
    </w:p>
    <w:p>
      <w:pPr>
        <w:pStyle w:val="Normal"/>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Beiträge der Mitglieder,</w:t>
      </w:r>
    </w:p>
    <w:p>
      <w:pPr>
        <w:pStyle w:val="Normal"/>
        <w:tabs>
          <w:tab w:val="clear" w:pos="708"/>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
    </w:p>
    <w:p>
      <w:pPr>
        <w:pStyle w:val="Normal"/>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Zuwendungen und Schenkungen durch Mitglieder oder Förderer,</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3.</w:t>
        <w:tab/>
        <w:t>Einnahmen, besonders aus z. B. produktionsorientierten Ausbildungs-</w:t>
        <w:br/>
        <w:t xml:space="preserve">      Veranstaltungen oder auch kulturellen Veranstaltungen </w:t>
        <w:br/>
        <w:t xml:space="preserve">      und ggf. Zinserträge.</w:t>
        <w:br/>
      </w:r>
    </w:p>
    <w:p>
      <w:pPr>
        <w:pStyle w:val="TextkrperEinzug3"/>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Zusammenstellung der Einnahmen und Ausgaben erfolgt in einer jährlichen Einnahmen-Ausgaben-Rechnung. Gleiches gilt ggf. für die Aufstellung und Fortschreibung eines Vermögensverzeichniss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Abrechnungszeitraum ist das Geschäftsjahr, das mit dem Schuljahr (01.08. eines Jahres bis zum zum 31.07. des folgenden Jahres) identisch is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5 MITGLIEDSCHAF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rPr/>
      </w:pPr>
      <w:r>
        <w:rPr/>
        <w:t>Die Mitgliedschaft können natürliche und juristische Personen durch schriftliche Willenserklärung erwerb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rPr/>
      </w:pPr>
      <w:r>
        <w:rPr/>
        <w:t>Die Mitglieder erhalten keine Gewinnanteile oder sonstige Zuwendungen aus Mitteln des Verein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6 EHRENMITGLIED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t>Mitglieder und sonstige</w:t>
      </w:r>
      <w:r>
        <w:rPr>
          <w:b/>
        </w:rPr>
        <w:t xml:space="preserve"> </w:t>
      </w:r>
      <w:r>
        <w:rPr/>
        <w:t>Personen, die sich um die Zwecke des Vereins besondere Verdienste erworben haben, können durch den Vorstand auf</w:t>
      </w:r>
      <w:r>
        <w:rPr>
          <w:b/>
        </w:rPr>
        <w:t xml:space="preserve"> </w:t>
      </w:r>
      <w:r>
        <w:rPr/>
        <w:t>Grund einstimmigen Beschlusses zu Ehrenmitgliedern ernannt werd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7 MITGLIEDERBEITRA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GutachtenPPEG"/>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Um den Bestand und die Tätigkeit des Vereins zu gewährleisten, wird</w:t>
      </w:r>
    </w:p>
    <w:p>
      <w:pPr>
        <w:pStyle w:val="GutachtenPPE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durch die Mitgliederversammlung ein Mindestbeitrag festgeleg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t>§ 8 BEENDIGUNG DER MITGLIEDSCHAF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Die Mitgliedschaft endet durch Kündigung, Tod, Einstellung der Zahlung von Mit-gliedsbeiträgen oder durch Ausschluss, der bei Zuwiderhandlungen gegen die Bestrebungen des Vereins oder bei unehrenhafter Handlungsweise nach Anhörung des betreffenden Mitgliedes durch den Vorstand ausgesprochen werden kan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Ausscheidende Mitglieder erhalten weder eine Rückvergütung geleisteter Beiträge, noch einen Anteil aus dem Vereinsvermög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t>§ 9 VEREINSTÄTIGKEI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Träger der Vereinstätigkeit sind der Vorstand und die Mitgliederversammlung.</w:t>
      </w:r>
      <w:r>
        <w:rPr>
          <w:b/>
        </w:rPr>
        <w:t xml:space="preserve"> </w:t>
      </w:r>
      <w:r>
        <w:rPr/>
        <w:t>Über die Verhandlungen und die von ihnen gefassten Beschlüsse sind Niederschriften anzufertigen, die vom Vorsitzenden</w:t>
      </w:r>
      <w:r>
        <w:rPr>
          <w:b/>
        </w:rPr>
        <w:t xml:space="preserve"> </w:t>
      </w:r>
      <w:r>
        <w:rPr/>
        <w:t>und vom Schriftführer zu</w:t>
      </w:r>
      <w:r>
        <w:rPr>
          <w:b/>
        </w:rPr>
        <w:t xml:space="preserve"> </w:t>
      </w:r>
      <w:r>
        <w:rPr/>
        <w:t>unterzeichnen sind.</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Jegliche Tätigkeit für</w:t>
      </w:r>
      <w:r>
        <w:rPr>
          <w:b/>
        </w:rPr>
        <w:t xml:space="preserve"> </w:t>
      </w:r>
      <w:r>
        <w:rPr/>
        <w:t>den Verein ist ehrenamtlich. Es darf keine Person</w:t>
      </w:r>
      <w:r>
        <w:rPr>
          <w:b/>
        </w:rPr>
        <w:t xml:space="preserve"> </w:t>
      </w:r>
      <w:r>
        <w:rPr/>
        <w:t>durch Ausgaben, die dem Zweck des Vereins fremd sind, oder</w:t>
      </w:r>
      <w:r>
        <w:rPr>
          <w:b/>
        </w:rPr>
        <w:t xml:space="preserve"> </w:t>
      </w:r>
      <w:r>
        <w:rPr/>
        <w:t>durch unverhältnismäßig hohe Vergütungen begünstigt werd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GutachtenPPEG"/>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t>§ 10 VORSTAND</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t xml:space="preserve">Die Vereinsleitung liegt In den Händen des Vorstandes. Er besteht aus dem/der Vorsitzenden, seinem(r)/ihrem(r) Vertreter/in, dem/der Geschäftsführer/in, dem/der Schatzmeister/in und dem/der Schriftführer/in. </w:t>
        <w:br/>
        <w:br/>
        <w:t>Diese Vorstandsmitglieder werden von der Mitgliederversammlung für die Dauer von drei Jahren gewähl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TextkrperEinzug2"/>
        <w:rPr/>
      </w:pPr>
      <w:r>
        <w:rPr/>
        <w:t>Ferner gehören dem Vorstand der/die Leiter/in des Studienseminars oder sein(e)/ ihr(e) ständige(r) Vertreter/in, ein Mitglied des Seminarrats und ein Mitglied des Seminar-Personalrats als Beisitzer(innen) an, sofern sie Vereinsmitglieder sind. Bei Nichtbenennung bleibt der jeweilige Platz unbesetz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t xml:space="preserve">Vorstand im Sinne des § 26 BGB (gerichtliche und außergerichtliche Vertretung des Vereins) ist der/die Vorsitzende des Vereins und sein(e)/ihr(e) Stellvertreter/in. Jede(r) von ihnen kann den Verein alleine vertreten. </w:t>
        <w:br/>
        <w:br/>
        <w:t>Der Vorstand tritt nach Bedarf zusammen. Er ist, durch den/die erste(n) Vorsitzende(n) einzuberufen, wenn die Hälfte seiner Mitglieder es verlang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t>Er ist beschlussfähig. wenn mehr als die Hälfte seiner Mitglieder anwesend</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t>ist. Bei Stimmengleichheit gilt ein Antrag als abgelehn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t xml:space="preserve">Er kann, sofern kein Mitglied widerspricht, Beschlüsse auch im Wege des schriftlichen Verkehrs fassen. Zur Gültigkeit dieser Beschlüsse ist die Äußerung von mehr als der Hälfte der Mitglieder nötig.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t>Scheidet ein Mitglied des Vorstandes, das kein/e Beisitzer/in ist, während seiner Amtsperiode aus, so hat der restliche Vorstand sich durch die Zuwahl eines Mitgliedes für den Rest der Amtsperiode zu ergän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11 MITGLIEDERVERSAMML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 xml:space="preserve">Der/die Vorsitzende beruft alljährlich zu Beginn des Geschäftsjahres die </w:t>
        <w:br/>
        <w:t xml:space="preserve">      Mitgliederversammlung schriftlich ein und gibt den Mitgliedern Ort, Zeit und </w:t>
        <w:br/>
        <w:t xml:space="preserve">      Tagesordnung spätestens 14 Tage vor der Versammlung bekann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Der Mitgliederversammlung obliegt:</w:t>
      </w:r>
    </w:p>
    <w:p>
      <w:pPr>
        <w:pStyle w:val="TextkrperEinzug3"/>
        <w:tabs>
          <w:tab w:val="clear" w:pos="709"/>
          <w:tab w:val="left" w:pos="14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krperEinzug3"/>
        <w:tabs>
          <w:tab w:val="clear" w:pos="709"/>
          <w:tab w:val="left" w:pos="14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Die Entgegennahme des Geschäftsberichtes für das abgelaufene Geschäfts-</w:t>
        <w:br/>
        <w:t xml:space="preserve">      jahr.</w:t>
        <w:br/>
        <w:t xml:space="preserve">      Die Genehmigung des Prüfungsberichtes über die Jahresrechnung sowie die </w:t>
        <w:br/>
        <w:t xml:space="preserve">      Entlastung des Vorstandes und der Rechnungsprüfer/innen.</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425"/>
        <w:rPr/>
      </w:pPr>
      <w:r>
        <w:rPr/>
      </w:r>
    </w:p>
    <w:p>
      <w:pPr>
        <w:pStyle w:val="Normal"/>
        <w:numPr>
          <w:ilvl w:val="0"/>
          <w:numId w:val="2"/>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Wahl des Vorstandes sowie der beiden Rechnungsprüfer/innen.</w:t>
        <w:br/>
      </w:r>
    </w:p>
    <w:p>
      <w:pPr>
        <w:pStyle w:val="Normal"/>
        <w:numPr>
          <w:ilvl w:val="0"/>
          <w:numId w:val="2"/>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Genehmigung von Satzungsänderungen.</w:t>
        <w:br/>
      </w:r>
    </w:p>
    <w:p>
      <w:pPr>
        <w:pStyle w:val="Normal"/>
        <w:numPr>
          <w:ilvl w:val="0"/>
          <w:numId w:val="2"/>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Beschlussfassung über rechtzeitig eingegangene. in der Einladung bekanntgegebene Anträge zur Mitgliederversammlung.</w:t>
        <w:br/>
      </w:r>
    </w:p>
    <w:p>
      <w:pPr>
        <w:pStyle w:val="Normal"/>
        <w:numPr>
          <w:ilvl w:val="0"/>
          <w:numId w:val="2"/>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Beschlussfassung über die Höhe des Mitgliedsbeitrag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t>Anträge sind mindestens 7 (sieben) Tage, Anträge auf Satzungsänderung spätestens 4 (vier) Wochen vor der Mitgliederversammlung schriftlich einzureichen. Dringlichkeitsanträge können noch in der Mitgliederversammlung durch einfachen Mehrheitsbeschluss zugelassen werde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TextkrperEinzug2"/>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r/die Vorsitzende kann eine außerordentliche Mitgliederversammlung einberufen, wenn er/sie dies für notwendig erachtet; er/sie muss sie einberufen, wenn ein von einem Drittel der Mitglieder unterzeichneter Antrag mit Begründung dies verlang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t>In der Mitgliederversammlung werden die Beschlüsse mit einfacher Mehrheit der Anwesenden gefasst; bei Stimmengleichheit entscheidet die Stimme des/der Vorsitzende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rPr>
          <w:b/>
          <w:b/>
        </w:rPr>
      </w:pPr>
      <w:r>
        <w:rPr>
          <w:b/>
        </w:rPr>
        <w:t>§ 12 Rechnungsprüfung</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b/>
          <w:b/>
        </w:rPr>
      </w:pPr>
      <w:r>
        <w:rPr>
          <w:b/>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t>Die Mitgliederversammlung wählt aus ihrer Mitte zwei gleichberechtigte Rechnungsprüfer/innen. Diese beiden prüfe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t xml:space="preserve">(1) die Ordnungsmäßigkeit und Richtigkeit der kassenmäßigen Abwicklung der </w:t>
        <w:br/>
        <w:t xml:space="preserve">     Vereinsgeschäfte und</w:t>
        <w:br/>
        <w:br/>
        <w:t>(2) die Geschäftsführung des Vorstandes in Bezug auf Satzungsmäßigkeit und</w:t>
        <w:br/>
        <w:t xml:space="preserve">     Einhaltung der Beschlussvorgaben der Mitgliederversammlung.</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t>Die Rechnungsprüfer/innen sind der Mitgliederversammlung gegenüber rechenschaftspflichtig.</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rPr/>
      </w:pPr>
      <w:r>
        <w:rPr>
          <w:b/>
        </w:rPr>
        <w:t>§ 13</w:t>
      </w:r>
      <w:r>
        <w:rPr/>
        <w:t xml:space="preserve"> </w:t>
      </w:r>
      <w:r>
        <w:rPr>
          <w:b/>
        </w:rPr>
        <w:t>Ä</w:t>
      </w:r>
      <w:r>
        <w:rPr>
          <w:b/>
          <w:caps/>
        </w:rPr>
        <w:t>mte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rPr/>
      </w:pPr>
      <w:r>
        <w:rPr/>
        <w:t>Alle Ämter sind Ehrenämte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14 </w:t>
      </w:r>
      <w:r>
        <w:rPr>
          <w:b/>
          <w:caps/>
        </w:rPr>
        <w:t>Auflösung des Verein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b/>
          <w:b/>
        </w:rPr>
      </w:pPr>
      <w:r>
        <w:rPr>
          <w:b/>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Ein Antrag auf Auflösung des Vereins muss wenigstens von zwei Dritteln der Mitglieder schriftlich bei dem(r) Vorsitzenden eingebracht werd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Diese(r) hat den Antrag mindestens einen Monat vor Anberaumung einer Mitgliederversammlung sämtlichen Mitgliedern bekanntzugeben. Zur Beschlussfassung dieser Mitgliederversammlung ist die Anwesenheit von zwei Dritteln aller Mitglieder und die Stimmenmehrheit von drei Vierteln der erschienenen Mitglieder erforderlich. Ist die Versammlung beschlussunfähig, so hat der/die Vorsitzende innerhalb Monatsfrist eine neue Versammlung einzuberufen, die dann ohne Rücksicht auf die Zahl der Erschienenen mit Dreiviertelmehrheit der Anwesenden beschließen kann.  Beschlüsse über die Satzungsänderung und über die Auflösung des Vereins sind dem zuständigen Amtsgericht mitzuteil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Bei Auflösung oder Aufheben des Vereins oder bei Wegfall des bisherigen Zwecks fällt das Vermögen dem „Studienseminar für berufliche Schulen GIESSEN mit einer Abteilung Fachseminar für arbeitstechnische Fächer in Gießen“ zu, das es nur für gemeinnützige Zwecke verwenden dar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ießen, den 03. Mai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vorgenannte Satzung wurde von der heutigen Gründungsversammlung beschlos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rsitzende/r)</w:t>
        <w:tab/>
        <w:tab/>
        <w:tab/>
        <w:tab/>
        <w:tab/>
        <w:tab/>
        <w:t>(Stellvertr.</w:t>
      </w:r>
      <w:r>
        <w:rPr>
          <w:b/>
        </w:rPr>
        <w:t xml:space="preserve"> </w:t>
      </w:r>
      <w:r>
        <w:rPr/>
        <w:t>Vorsitzende/r)</w:t>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95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9505" cy="175260"/>
                      </a:xfrm>
                      <a:prstGeom prst="rect"/>
                      <a:solidFill>
                        <a:srgbClr val="FFFFFF">
                          <a:alpha val="0"/>
                        </a:srgbClr>
                      </a:solidFill>
                    </wps:spPr>
                    <wps:txbx>
                      <w:txbxContent>
                        <w:p>
                          <w:pPr>
                            <w:pStyle w:val="Footer"/>
                            <w:ind w:right="360" w:hanging="0"/>
                            <w:rPr>
                              <w:rStyle w:val="PageNumber"/>
                            </w:rPr>
                          </w:pPr>
                          <w:r>
                            <w:rPr>
                              <w:rStyle w:val="PageNumber"/>
                              <w:lang w:eastAsia="de-DE"/>
                            </w:rPr>
                            <w:t xml:space="preserve">Seit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7</w:t>
                          </w:r>
                          <w:r>
                            <w:rPr>
                              <w:rStyle w:val="PageNumber"/>
                              <w:lang w:eastAsia="de-DE"/>
                            </w:rPr>
                            <w:fldChar w:fldCharType="end"/>
                          </w:r>
                          <w:r>
                            <w:rPr>
                              <w:rStyle w:val="PageNumber"/>
                              <w:lang w:eastAsia="de-DE"/>
                            </w:rPr>
                            <w:t xml:space="preserve"> von 6</w:t>
                          </w:r>
                        </w:p>
                      </w:txbxContent>
                    </wps:txbx>
                    <wps:bodyPr anchor="t" lIns="0" tIns="0" rIns="0" bIns="0">
                      <a:noAutofit/>
                    </wps:bodyPr>
                  </wps:wsp>
                </a:graphicData>
              </a:graphic>
            </wp:anchor>
          </w:drawing>
        </mc:Choice>
        <mc:Fallback>
          <w:pict>
            <v:rect fillcolor="#FFFFFF" style="position:absolute;rotation:-0;width:88.15pt;height:13.8pt;mso-wrap-distance-left:0pt;mso-wrap-distance-right:0pt;mso-wrap-distance-top:0pt;mso-wrap-distance-bottom:0pt;margin-top:0.05pt;mso-position-vertical-relative:text;margin-left:379.55pt;mso-position-horizontal:right;mso-position-horizontal-relative:margin">
              <v:fill opacity="0f"/>
              <v:textbox inset="0in,0in,0in,0in">
                <w:txbxContent>
                  <w:p>
                    <w:pPr>
                      <w:pStyle w:val="Footer"/>
                      <w:ind w:right="360" w:hanging="0"/>
                      <w:rPr>
                        <w:rStyle w:val="PageNumber"/>
                      </w:rPr>
                    </w:pPr>
                    <w:r>
                      <w:rPr>
                        <w:rStyle w:val="PageNumber"/>
                        <w:lang w:eastAsia="de-DE"/>
                      </w:rPr>
                      <w:t xml:space="preserve">Seit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7</w:t>
                    </w:r>
                    <w:r>
                      <w:rPr>
                        <w:rStyle w:val="PageNumber"/>
                        <w:lang w:eastAsia="de-DE"/>
                      </w:rPr>
                      <w:fldChar w:fldCharType="end"/>
                    </w:r>
                    <w:r>
                      <w:rPr>
                        <w:rStyle w:val="PageNumber"/>
                        <w:lang w:eastAsia="de-DE"/>
                      </w:rPr>
                      <w:t xml:space="preserve"> von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ein der Freunde und Förderer des Studienseminars für berufliche Schulen GIE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8"/>
        </w:tabs>
        <w:ind w:left="858" w:hanging="432"/>
      </w:pPr>
      <w:rPr/>
    </w:lvl>
  </w:abstractNum>
  <w:abstractNum w:abstractNumId="3">
    <w:lvl w:ilvl="0">
      <w:start w:val="1"/>
      <w:numFmt w:val="decimal"/>
      <w:lvlText w:val="%1."/>
      <w:lvlJc w:val="left"/>
      <w:pPr>
        <w:tabs>
          <w:tab w:val="num" w:pos="846"/>
        </w:tabs>
        <w:ind w:left="846" w:hanging="420"/>
      </w:pPr>
      <w:rPr/>
    </w:lvl>
  </w:abstractNum>
  <w:abstractNum w:abstractNumId="4">
    <w:lvl w:ilvl="0">
      <w:start w:val="2"/>
      <w:numFmt w:val="decimal"/>
      <w:lvlText w:val="%1."/>
      <w:lvlJc w:val="left"/>
      <w:pPr>
        <w:tabs>
          <w:tab w:val="num" w:pos="720"/>
        </w:tabs>
        <w:ind w:left="720"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outline/>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tachtenPPEG">
    <w:name w:val="Gutachten PP EG"/>
    <w:basedOn w:val="Normal"/>
    <w:qFormat/>
    <w:pPr/>
    <w:rPr/>
  </w:style>
  <w:style w:type="paragraph" w:styleId="TextBodyIndent">
    <w:name w:val="Body Text Indent"/>
    <w:basedOn w:val="Normal"/>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9" w:hanging="0"/>
    </w:pPr>
    <w:rPr/>
  </w:style>
  <w:style w:type="paragraph" w:styleId="TextkrperEinzug2">
    <w:name w:val="Textkörper-Einzug 2"/>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pPr>
    <w:rPr/>
  </w:style>
  <w:style w:type="paragraph" w:styleId="TextkrperEinzug3">
    <w:name w:val="Textkörper-Einzug 3"/>
    <w:basedOn w:val="Normal"/>
    <w:qFormat/>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8:40:00Z</dcterms:created>
  <dc:creator>Kurt Bernecker</dc:creator>
  <dc:description/>
  <dc:language>en-US</dc:language>
  <cp:lastModifiedBy>Bettina</cp:lastModifiedBy>
  <cp:lastPrinted>2001-05-07T09:12:00Z</cp:lastPrinted>
  <dcterms:modified xsi:type="dcterms:W3CDTF">2001-05-07T08:40:00Z</dcterms:modified>
  <cp:revision>2</cp:revision>
  <dc:subject/>
  <dc:title>S A T Z U N G</dc:title>
</cp:coreProperties>
</file>