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-Net2:  Erste Schritt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624840</wp:posOffset>
                </wp:positionV>
                <wp:extent cx="457200" cy="114300"/>
                <wp:effectExtent l="0" t="13970" r="381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9.2pt" to="278.95pt,58.1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99230" cy="3315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3855</wp:posOffset>
                </wp:positionH>
                <wp:positionV relativeFrom="paragraph">
                  <wp:posOffset>1113790</wp:posOffset>
                </wp:positionV>
                <wp:extent cx="457200" cy="114300"/>
                <wp:effectExtent l="0" t="13970" r="381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5pt,87.7pt" to="164.6pt,96.6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99230" cy="33159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614045</wp:posOffset>
                </wp:positionV>
                <wp:extent cx="457200" cy="114300"/>
                <wp:effectExtent l="0" t="13970" r="3810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8.35pt" to="116.95pt,57.3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40760" cy="29356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0725</wp:posOffset>
                </wp:positionH>
                <wp:positionV relativeFrom="paragraph">
                  <wp:posOffset>1116330</wp:posOffset>
                </wp:positionV>
                <wp:extent cx="457200" cy="114300"/>
                <wp:effectExtent l="0" t="13970" r="3810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5pt,87.9pt" to="292.7pt,96.8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57800" cy="43592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865630</wp:posOffset>
                </wp:positionV>
                <wp:extent cx="416560" cy="201930"/>
                <wp:effectExtent l="6350" t="13335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201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6.9pt" to="5.75pt,162.7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7720</wp:posOffset>
                </wp:positionH>
                <wp:positionV relativeFrom="paragraph">
                  <wp:posOffset>1294130</wp:posOffset>
                </wp:positionV>
                <wp:extent cx="423545" cy="262255"/>
                <wp:effectExtent l="0" t="4445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372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pt,101.9pt" to="296.9pt,12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34280" cy="417449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1:52:00Z</dcterms:created>
  <dc:creator>rl</dc:creator>
  <dc:description/>
  <dc:language>en-US</dc:language>
  <cp:lastModifiedBy>rl</cp:lastModifiedBy>
  <dcterms:modified xsi:type="dcterms:W3CDTF">2007-03-07T22:04:00Z</dcterms:modified>
  <cp:revision>1</cp:revision>
  <dc:subject/>
  <dc:title>Lo-Net2:  Erste Schritte</dc:title>
</cp:coreProperties>
</file>